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БЕШЕНСТВО!!!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drawing>
          <wp:inline distT="0" distB="0" distL="0" distR="0">
            <wp:extent cx="3749040" cy="210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225" w:after="22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БУ КО "Боровская районная СББЖ" информормирует Вас о вспышке инфекционного заболевания животных и людей  - БЕШЕНСТВО в с.Федотово, Боровского района, Калужской области. В лабораторию был направлен материал от лисы, согласно протоколу испытаний ГБУ КО «Областные СББЖ и ветлаборатория» №610 Д от 07.03.2019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года диагноз подтвердилс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</w:rPr>
        <w:t>Прививки против бешенства животным проводятся в государственных ветеринарных учреждениях бесплатно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</w:rPr>
        <w:t>Адрес:  Калужская обл., г. Боровск, ул. Берникова, 85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</w:rPr>
        <w:t>тел. врачей: 8 (48438) 4-41-15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</w:rPr>
        <w:t>Ветеринарный пункт г. Балабаново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</w:rPr>
        <w:t>Адрес:  Калужская обл., г. Балабаново, ул. Коммунальная, д.5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</w:rPr>
        <w:t>тел. врачей: 8 (48438) 2-32-33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</w:rPr>
        <w:t>Ветеринарный пункт г. Ермолино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</w:rPr>
        <w:t>Адрес:  Калужская обл., г. Ермолино, ул. Гагарина, д.8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</w:rPr>
        <w:t>По отлову безнадзорных и бродячих собак и кошек необходимо обращаться к Главам администраций подведомственных территорий на которых находятся животные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</w:rPr>
        <w:t>Сбором и утилизацией трупов животных находящихся на дорогах, полях и др., занимаются коммунальные службы.</w:t>
      </w:r>
    </w:p>
    <w:p>
      <w:pPr>
        <w:pStyle w:val="Style15"/>
        <w:shd w:fill="FFFFFF" w:val="clear"/>
        <w:spacing w:before="240" w:after="0"/>
        <w:ind w:firstLine="709"/>
        <w:jc w:val="both"/>
        <w:textAlignment w:val="baseline"/>
        <w:rPr>
          <w:color w:val="000000"/>
        </w:rPr>
      </w:pPr>
      <w:r>
        <w:rPr>
          <w:b/>
          <w:color w:val="000000"/>
        </w:rPr>
        <w:t>Бешенство</w:t>
      </w:r>
      <w:r>
        <w:rPr>
          <w:color w:val="000000"/>
        </w:rPr>
        <w:t xml:space="preserve"> – это острое инфекционное заболевание животных и людей, вызываемое вирусом, при котором поражается центральная нервная система и которое </w:t>
      </w:r>
      <w:r>
        <w:rPr>
          <w:b/>
          <w:i/>
          <w:color w:val="000000"/>
        </w:rPr>
        <w:t>всегда заканчивается смертельным исходом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Источником бешенства является дикое животное, которое заразилось в природной среде, а также домашнее животное, которое подверглось нападению со стороны другого больного животного (дикого или домашнего). От заболевших животных происходит заражение человек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Заражение происходит при укусе или царапине и проникновении в рану слюны больного животного, в случае попадания слюны на слизистые оболочки глаз, носа, рта, поврежденные кожные покровы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color w:val="000000"/>
        </w:rPr>
        <w:t>При укусе животными с</w:t>
      </w:r>
      <w:r>
        <w:rPr>
          <w:color w:val="000000"/>
        </w:rPr>
        <w:t>ледует немедленно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1). Интенсивно в течение 10-15 минут промыть рану водой с мылом, которая смоет слюну животного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2). Наложить на рану стерильную повязку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После этого в самые сжатые сроки надо обратиться в ближайший травматологический пункт или в любое медицинское учреждение (поликлинику, больницу, медицинский пункт)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color w:val="000000"/>
        </w:rPr>
        <w:t>С целью профилактики бешенства у домашних животных</w:t>
      </w:r>
      <w:r>
        <w:rPr>
          <w:color w:val="000000"/>
        </w:rPr>
        <w:t xml:space="preserve"> следует выполнять правила их содержания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в трехдневный срок зарегистрировать приобретенное животное и сообщить о нем в ветеринарную станцию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в обязательном порядке ежегодно прививать своего питомца (старше 3 месяцев) против бешенства, лучше это делать в зимне-весенний период, особенно перед выездом на природу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выгул животных производить на специально оборудованных площадках или пустырях, собак выводить на улицу на поводках и в намордниках (это убережет животное от возможного контакта с больным диким либо безнадзорным животным и исключит возможность того, что ваше животное кого-либо покусает)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нельзя приводить собак и кошек в магазины, на предприятия общественного питания и бытового обслуживания населения, школы и детские дошкольные учреждения, в общественные здания, парки, скверы, на стадионы, рынки;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rStyle w:val="StrongEmphasis"/>
          <w:color w:val="000000"/>
          <w:sz w:val="32"/>
          <w:szCs w:val="32"/>
          <w:u w:val="single"/>
        </w:rPr>
        <w:t>Помните!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</w:rPr>
        <w:t>Если Вас укусило какое-либо животное — немедленно обращайтесь в ближайшее медицинское учреждение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</w:rPr>
        <w:t>Избегайте лишнего соприкосновения с дикими и безнадзорными домашними животным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Style w:val="StrongEmphasis"/>
          <w:color w:val="000000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56:00Z</dcterms:created>
  <dc:creator>Admin</dc:creator>
  <dc:description/>
  <cp:keywords/>
  <dc:language>en-US</dc:language>
  <cp:lastModifiedBy>User</cp:lastModifiedBy>
  <cp:lastPrinted>2018-07-23T15:31:00Z</cp:lastPrinted>
  <dcterms:modified xsi:type="dcterms:W3CDTF">2019-03-11T09:21:00Z</dcterms:modified>
  <cp:revision>7</cp:revision>
  <dc:subject/>
  <dc:title>БЕШЕНСТВО</dc:title>
</cp:coreProperties>
</file>