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41605</wp:posOffset>
            </wp:positionV>
            <wp:extent cx="71818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муниципального образования </w:t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</w:rPr>
        <w:t>муниципального района «Боровский район»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b/>
          <w:sz w:val="36"/>
          <w:szCs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 июля 2023 г.                          </w:t>
        <w:tab/>
        <w:t xml:space="preserve">   г. Боровск                                       </w:t>
        <w:tab/>
        <w:t xml:space="preserve">    № 2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  назначении         публичных       слушаний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   проекту   муниципального правого акта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муниципального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Боровский район»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Боровский район», </w:t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Назначить публичные слушания по проекту муниципального правового акта по внесению изменений и дополнений в Устав муниципального образования муниципального района «Боровский район» на </w:t>
      </w:r>
      <w:r>
        <w:rPr>
          <w:rFonts w:cs="Times New Roman" w:ascii="Times New Roman" w:hAnsi="Times New Roman"/>
          <w:b/>
          <w:sz w:val="26"/>
          <w:szCs w:val="26"/>
        </w:rPr>
        <w:t>12 часов 30 минут 16 августа 2023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адресу: г. Боровск, ул. Советская, д.4.</w:t>
      </w:r>
    </w:p>
    <w:p>
      <w:pPr>
        <w:pStyle w:val="ConsPlusNonformat"/>
        <w:widowControl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Главе администрации муниципального образования муниципального района «Боровский район» создать оргкомитет по проведению публичных слушаний.</w:t>
      </w:r>
    </w:p>
    <w:p>
      <w:pPr>
        <w:pStyle w:val="ConsPlusNonformat"/>
        <w:widowControl/>
        <w:ind w:left="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Опубликовать проект муниципального правового акта по внесению изменений и дополнений в Устав муниципального образования муниципального района «Боровский район» в газете «Боровские известия», а также информацию о порядке участия граждан в обсуждении указанного проекта (приложение №1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оровский район»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Председатель Районного Собрания                                                   А.В. Бел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Исп. Зимакова С.В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Отп. 3 эк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290" w:hanging="723"/>
        <w:rPr>
          <w:sz w:val="20"/>
          <w:szCs w:val="20"/>
        </w:rPr>
      </w:pPr>
      <w:r>
        <w:rPr>
          <w:sz w:val="20"/>
          <w:szCs w:val="20"/>
        </w:rPr>
        <w:t>в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РИЦ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оровский район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31 июля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астия граждан в обсуждении проекта муниципального 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акта по внесению изменений и дополнений в Устав муниципального образования муниципального района «Боровский район»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 проектом муниципального правового акта по внесению изменений и дополнений в Устав муниципального образования муниципального района «Боровский район» можно ознакомится на портале органов власти Боровского района https://borovskr.ru/.</w:t>
      </w:r>
    </w:p>
    <w:p>
      <w:pPr>
        <w:pStyle w:val="ConsPlusNonformat"/>
        <w:widowControl/>
        <w:spacing w:lineRule="auto" w:line="276"/>
        <w:ind w:left="567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будут проходить </w:t>
      </w:r>
      <w:r>
        <w:rPr>
          <w:rFonts w:cs="Times New Roman" w:ascii="Times New Roman" w:hAnsi="Times New Roman"/>
          <w:b/>
          <w:sz w:val="26"/>
          <w:szCs w:val="26"/>
        </w:rPr>
        <w:t>по адресу: г.Боровск, ул. Советская, д.4, 16 августа 2023 г. в 12-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709"/>
        <w:jc w:val="both"/>
        <w:rPr/>
      </w:pPr>
      <w:r>
        <w:rPr>
          <w:sz w:val="26"/>
          <w:szCs w:val="26"/>
        </w:rPr>
        <w:t>Жители Боровского района в срок не позднее 14 августа 2023 года могут подать в оргкомитет, который находится по адресу: г. Боровск, ул. Советская, д.4 предложения о дополнениях и изменениях к опубликованному проекту муниципального правового акта по внесению изменений и дополнений в Устав муниципального образования муниципального района «Боров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ind w:left="426" w:firstLine="709"/>
        <w:jc w:val="both"/>
        <w:rPr/>
      </w:pPr>
      <w:r>
        <w:rPr>
          <w:sz w:val="26"/>
          <w:szCs w:val="26"/>
        </w:rPr>
        <w:t>Жители Боровского района, желающие принять участие в публичных слушаниях, обязаны в срок до 15 августа 2023 г. подать письменное заявление в оргкомитет.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sz w:val="26"/>
          <w:szCs w:val="26"/>
        </w:rPr>
        <w:t xml:space="preserve">Оргкомитет рассматривает поступившие заявления и составляет список желающих принять участие в публичных слушаниях. 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Боровского района, не подавшие в оргкомитет письменные заявления о своем желании принять участие в публичных слушаниях, либо подавшие такие заявления с нарушением установленного срока, допускаются в помещение, являющееся местом проведения публичных слушаний, только при наличии свободных мест и имеют право участвовать в публичных слушаниях.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тели Боровского района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12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28:00Z</dcterms:created>
  <dc:creator>User</dc:creator>
  <dc:description/>
  <dc:language>en-US</dc:language>
  <cp:lastModifiedBy>Анастасия</cp:lastModifiedBy>
  <cp:lastPrinted>2023-07-31T11:00:00Z</cp:lastPrinted>
  <dcterms:modified xsi:type="dcterms:W3CDTF">2023-08-03T14:28:00Z</dcterms:modified>
  <cp:revision>2</cp:revision>
  <dc:subject/>
  <dc:title>Приложение N 5</dc:title>
</cp:coreProperties>
</file>