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ConsNonformat"/>
        <w:widowControl/>
        <w:ind w:left="5245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к распоряжению главы администрации муниципального образования муниципального района «Боровский район» </w:t>
      </w:r>
    </w:p>
    <w:p>
      <w:pPr>
        <w:pStyle w:val="ConsNonformat"/>
        <w:widowControl/>
        <w:ind w:left="5245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 октября 2024 года №  1307-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(гранта) в рамках реализации отдельных мероприятий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правовая форма и полное наименование субъекта малого и среднего предпринимательства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___________________________________________________________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просит предоставить по мероприятию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 (нужное отметить V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оставление грантов малым предприятиям на создание собственного дела – субсидии индивидуальным предпринимателям и юридическим лицам – производителям товаров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убсидию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 руб.</w:t>
      </w:r>
    </w:p>
    <w:p>
      <w:pPr>
        <w:pStyle w:val="Normal"/>
        <w:spacing w:lineRule="auto" w:line="240" w:before="0" w:after="120"/>
        <w:jc w:val="center"/>
        <w:rPr/>
      </w:pPr>
      <w:r>
        <w:rPr/>
        <w:t>(сумма указывается числом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09-ФЗ является субъектом малого и среднего предпринимательства, отвечает требованиям </w:t>
      </w:r>
      <w:hyperlink r:id="rId3">
        <w:r>
          <w:rPr>
            <w:rStyle w:val="InternetLink"/>
            <w:sz w:val="24"/>
            <w:szCs w:val="24"/>
          </w:rPr>
          <w:t>статей 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данного Закона и относится к категории (нужное отметить V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– 120 млн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 – 800 млн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 – 2000 млн. руб.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убъект МиСП включен в Единый реестр субъектов малого и среднего предпринимательства _________________________(указать дату включения в реестр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_______ ИНН ________________ КПП 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/сч ________________________ Кор/сч _________________________ БИК 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, занимаемая должность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дрес эл. почты 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емые виды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2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указывается вид деятельности по выписке из ЕГРЮЛ, ЕГРИ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выпускаемой продукции (перечень выполняемых работ, оказываемых услуг)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субъекты РФ, в которые осуществляются поставки товаров, работ, услуг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105"/>
        <w:gridCol w:w="1418"/>
        <w:gridCol w:w="1417"/>
        <w:gridCol w:w="1418"/>
      </w:tblGrid>
      <w:tr>
        <w:trPr>
          <w:trHeight w:val="5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9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 год, предшествующий году подач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 год подачи заявления (на дату подачи зая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гнозные данные по итогам года подачи зая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ход, полученный от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ходы минус рас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ъем инвестиций в основной капитал (все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мма уплаченных налоговых платежей в бюджеты всех уровней и бюджеты государственных внебюджетных фондов (все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- в бюджет МО МР «Боровский рай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человек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бъект малого и среднего предпринимательства – получатель субсидии соответствует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олучатель субсидии (участник отбора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получатель субсидии (участник отбора)</w:t>
      </w:r>
      <w:r>
        <w:rPr>
          <w:rFonts w:eastAsia="Calibri"/>
          <w:sz w:val="24"/>
          <w:szCs w:val="24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 у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rFonts w:eastAsia="Calibri"/>
          <w:sz w:val="24"/>
          <w:szCs w:val="24"/>
        </w:rPr>
        <w:t xml:space="preserve">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получатель субсидии (участник отбора)</w:t>
      </w:r>
      <w:r>
        <w:rPr>
          <w:sz w:val="24"/>
          <w:szCs w:val="24"/>
        </w:rPr>
        <w:t xml:space="preserve"> не является получателем средств бюджета муниципального образования муниципального района «Боровский район» в соответствии с иными муниципальными нормативными правовыми актами на цель, указанную в пункте 1.2 раздела 1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у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sz w:val="24"/>
          <w:szCs w:val="24"/>
        </w:rPr>
        <w:t xml:space="preserve"> отсутствует просроченная задолженность по возврату в бюджет муниципального образования муниципального района «Боровский район»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муниципального образования муниципального района «Боровский район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получатель субсидии (участник отбора)</w:t>
      </w:r>
      <w:r>
        <w:rPr>
          <w:rFonts w:eastAsia="Calibri"/>
          <w:sz w:val="24"/>
          <w:szCs w:val="24"/>
        </w:rPr>
        <w:t xml:space="preserve">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получатель субсидии (участник отбора) </w:t>
      </w:r>
      <w:r>
        <w:rPr>
          <w:rFonts w:eastAsia="Calibri"/>
          <w:sz w:val="24"/>
          <w:szCs w:val="24"/>
        </w:rPr>
        <w:t xml:space="preserve">не является иностранным агентом в соответствии с Федеральным законом от 14.07.2022 N 255-ФЗ «О контроле за деятельностью лиц, находящихся под иностранным влиянием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получатель субсидии (участник отбора) </w:t>
      </w:r>
      <w:r>
        <w:rPr>
          <w:rFonts w:eastAsia="Calibri"/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 выплата </w:t>
      </w:r>
      <w:r>
        <w:rPr>
          <w:color w:val="000000"/>
          <w:sz w:val="24"/>
          <w:szCs w:val="24"/>
          <w:shd w:fill="FFFFFF" w:val="clear"/>
        </w:rPr>
        <w:t>получателем субсидии (участником отбора)</w:t>
      </w:r>
      <w:r>
        <w:rPr>
          <w:sz w:val="24"/>
          <w:szCs w:val="24"/>
        </w:rPr>
        <w:t xml:space="preserve"> работникам среднемесячной заработной платы в сроки, установленные действующим законодательством, и в размере не ниже величины </w:t>
      </w:r>
      <w:hyperlink r:id="rId5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 xml:space="preserve"> для трудоспособного населения, установленной Правительством Калуж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наличие у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sz w:val="24"/>
          <w:szCs w:val="24"/>
        </w:rPr>
        <w:t xml:space="preserve"> фактически произведенных затрат по направлениям, предусмотренным пунктом 2.2 Положения, подтвержденных документами, указанными в пункте 2.3 настоящего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соответствие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sz w:val="24"/>
          <w:szCs w:val="24"/>
        </w:rPr>
        <w:t xml:space="preserve"> требованиям статей 4 и 14 Федерального закона </w:t>
      </w:r>
      <w:r>
        <w:rPr>
          <w:rFonts w:eastAsia="Calibri"/>
          <w:sz w:val="24"/>
          <w:szCs w:val="24"/>
        </w:rPr>
        <w:t>от 24.07.2007 № 209-ФЗ «О развитии малого и среднего предпринимательства в Российской Федераци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обрет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, введенным в эксплуатацию и располагаться на территории Боровского район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говоры на приобретение оборудования полностью оплачены в текуще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среднесписочная численность работающих у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sz w:val="24"/>
          <w:szCs w:val="24"/>
        </w:rPr>
        <w:t xml:space="preserve"> – пять и более челове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регистрация и осуществление предпринимательской деятельности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sz w:val="24"/>
          <w:szCs w:val="24"/>
        </w:rPr>
        <w:t xml:space="preserve"> на территории Боровского района: более одного года – по направлению, указанному в пункте 2.2.2 Положения, не более года – по направлению, указанному в пункте 2.2.1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в качестве основного вида деятельности </w:t>
      </w:r>
      <w:r>
        <w:rPr>
          <w:color w:val="000000"/>
          <w:sz w:val="24"/>
          <w:szCs w:val="24"/>
          <w:shd w:fill="FFFFFF" w:val="clear"/>
        </w:rPr>
        <w:t>получатель субсидии (участник отбора)</w:t>
      </w:r>
      <w:r>
        <w:rPr>
          <w:sz w:val="24"/>
          <w:szCs w:val="24"/>
        </w:rPr>
        <w:t xml:space="preserve"> осуществляет деятельность в сфере производства товаров (работ, услуг), за исключением видов деятельности, включенных в раздел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Общероссийского классификатора видов экономической деятельности ОК 029-2014 (КДЕС Ред.2)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 момента признания </w:t>
      </w:r>
      <w:r>
        <w:rPr>
          <w:color w:val="000000"/>
          <w:sz w:val="24"/>
          <w:szCs w:val="24"/>
          <w:shd w:fill="FFFFFF" w:val="clear"/>
        </w:rPr>
        <w:t>получателя субсидии (участника отбора)</w:t>
      </w:r>
      <w:r>
        <w:rPr>
          <w:rFonts w:eastAsia="Calibri"/>
          <w:sz w:val="24"/>
          <w:szCs w:val="24"/>
        </w:rPr>
        <w:t xml:space="preserve"> совершившим нарушение порядка и условий оказания поддержки прошло не менее трех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получатель субсидии (участник отбора)</w:t>
      </w:r>
      <w:r>
        <w:rPr>
          <w:sz w:val="24"/>
          <w:szCs w:val="24"/>
        </w:rPr>
        <w:t xml:space="preserve"> включен в Единый реестр субъектов малого и среднего предпринимательства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Положением о порядке предоставления субсидий пред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асчет размера субсидии по форме, утвержденной распоряжением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ие на обработку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согласие на публикацию (размещение) в информационно-телекоммуникационной сети Интернет информации об участнике отбора, подаваемой участником отбора заявке, иной информации об участнике отбора, связанной с отбором по формам, утвержденным </w:t>
            </w:r>
            <w:r>
              <w:rPr/>
              <w:t>распоряжением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яснительная записка (в произвольной форме), содержащая краткие сведения об участнике отбора, цель совершения затрат, представленных к возмещению; фотографии оборудования, на возмещение части стоимости которого запрашиваетс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, по форме ЕФС-1 «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или по формам федерального статистического наблюдения N П-4; ПМ; МП (микро); 1-ИП, а в случае их отсутствия представляется копия отчета по начисленным и уплаченным страховым взносам в один из государственных внебюджетных фондов, кроме участников отбора, не являющихся работод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</w:rPr>
              <w:t>справка, подтверждающая, что на дату подачи заявления о предоставлении субсидии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что на дату подачи заявления о предоставлении субсидии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что на дату подачи заявления о предоставлении субсидии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справка, подтверждающая, что на дату подачи заявления о предоставлении субсидии участник отбора не является получателем средств </w:t>
            </w:r>
            <w:r>
              <w:rPr/>
              <w:t xml:space="preserve">бюджета муниципального образования муниципального района «Боровский район» </w:t>
            </w:r>
            <w:r>
              <w:rPr>
                <w:rFonts w:eastAsia="Calibri"/>
              </w:rPr>
              <w:t xml:space="preserve">в соответствии с иными </w:t>
            </w:r>
            <w:r>
              <w:rPr/>
              <w:t>муниципальными нормативными правовыми актами на цель, указанную в пункте 1.2 раздела 1 настоящего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что на дату подачи заявления о предоставлении субсидии получатель субсидии (участник отбора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ка, подтверждающая, что на дату подачи заявления о предоставлении субсидии </w:t>
            </w:r>
            <w:r>
              <w:rPr/>
              <w:t xml:space="preserve">у </w:t>
            </w:r>
            <w:r>
              <w:rPr>
                <w:rFonts w:eastAsia="Calibri"/>
              </w:rPr>
              <w:t xml:space="preserve">участника отбора </w:t>
            </w:r>
            <w:r>
              <w:rPr/>
              <w:t>отсутствует просроченная задолженность по возврату в бюджет муниципального образования муниципального района «Боровский район»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муниципального образования муниципального района «Бор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что на дату подачи заявления о предоставлении субсидии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что на дату подачи заявления о предоставлении субсидии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согласие участника отбора на осуществление управлением проверок соблюдения условий и порядка предоставления субсидий в части наличия приобретенного оборудования, механизмов и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ренные банком копии платежных поручений, подтверждающих фактическую оплату понесенных участником отбора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ренные участником отбора копии документов (договоров, актов приемки-передачи, актов приемки выполненных работ (оказанных услуг), товарных накладных, счетов), подтверждающих произведен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ренные участником отбора копии бухгалтерских документов, подтверждающих постановку на баланс приобрет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 xml:space="preserve">заверенная </w:t>
            </w:r>
            <w:r>
              <w:rPr>
                <w:rFonts w:eastAsia="Calibri"/>
              </w:rPr>
              <w:t>участником отбора</w:t>
            </w:r>
            <w:r>
              <w:rPr/>
              <w:t xml:space="preserve"> справка о приобретении оборудования у производителя этого оборудования либо у представителя производител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справка, заверенная </w:t>
            </w:r>
            <w:r>
              <w:rPr>
                <w:rFonts w:eastAsia="Calibri"/>
              </w:rPr>
              <w:t>участником отбора</w:t>
            </w:r>
            <w:r>
              <w:rPr/>
              <w:t>, подтверждающая, что приобрет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Бо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___ 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всех сведений, содержащихся в настоящем заявлении и в прилагаемых документах, подтвержда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оставление недостоверных и (или) ложных сведений предупрежд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 условиями и требованиями Положения о порядке предоставления субсидий ознакомлен и согласе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(подпись)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   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Дата ___________ 20__ г.                                                                          М.П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Исполнитель (контактное лицо сотрудника, ответственного за подготовку заявления и комплекта документов)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Ф.И.О. полностью,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120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  <w:t>Приложение к заявлению о предоставлении субсидии (гранта) в рамках реализации отдельных мероприятий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20"/>
      </w:tblGrid>
      <w:tr>
        <w:trPr>
          <w:trHeight w:val="1859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Главе администрации муниципального образования муниципального района «Боровский район»  _____________________</w:t>
            </w:r>
          </w:p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/>
              <w:t xml:space="preserve">               </w:t>
            </w:r>
            <w:r>
              <w:rPr/>
              <w:t>(ФИО)</w:t>
            </w:r>
          </w:p>
        </w:tc>
      </w:tr>
      <w:tr>
        <w:trPr>
          <w:trHeight w:val="488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</w:tc>
      </w:tr>
      <w:tr>
        <w:trPr>
          <w:trHeight w:val="488" w:hRule="atLeast"/>
        </w:trPr>
        <w:tc>
          <w:tcPr>
            <w:tcW w:w="3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проживающего (ей) по адресу:</w:t>
            </w:r>
          </w:p>
        </w:tc>
      </w:tr>
      <w:tr>
        <w:trPr>
          <w:trHeight w:val="488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тел.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, в целях всестороннего рассмотрения заявления я,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дата, месяц, год рождения, адрес, номер основного документа, удостоверяющего личность, сведения о дате выдачи указанного документа и выдавшем его органе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гласен (согласна), чтобы отделом экономического развития администрации МО МР «Боровский район» осуществлялся с использованием автоматизации или без использования таких средств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моих персональных данных, указанных в настоящем заявлении (фамилия, имя, отчество, адрес, номер телефона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моих персональных данных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моих персональных данных может быть мной отозвано на основании письменного заявления.</w:t>
      </w:r>
    </w:p>
    <w:p>
      <w:pPr>
        <w:pStyle w:val="Normal"/>
        <w:jc w:val="both"/>
        <w:rPr/>
      </w:pPr>
      <w:r>
        <w:rPr/>
        <w:t>Контактный тел.: ___________________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63"/>
        <w:gridCol w:w="2693"/>
        <w:gridCol w:w="2552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____»______________20_____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_________________/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3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40" w:before="0" w:after="120"/>
        <w:ind w:left="5580" w:hanging="0"/>
        <w:jc w:val="both"/>
        <w:rPr/>
      </w:pPr>
      <w:r>
        <w:rPr/>
        <w:t>Приложение 2 к заявлению о предоставлении субсидии (гранта) в рамках реализации отдельных мероприятий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убликацию (размещение) в информационно-телекоммуникационной сети «Интернет» информации об участнике конкурентного отбора, о подаваемой участником конкурентного отбора заявке и об иной информации об участнике конкурентного отбор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е отбора на предоставление из </w:t>
      </w:r>
      <w:r>
        <w:rPr>
          <w:color w:val="000000"/>
          <w:sz w:val="26"/>
          <w:szCs w:val="26"/>
        </w:rPr>
        <w:t>бюджета муниципального образования муниципального района «Боровский район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убсидий субъектам малого и среднего предпринимательства в рамках реализации отдельных мероприятий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widowControl/>
        <w:spacing w:before="125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3540" w:right="0" w:firstLine="1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3540" w:right="0" w:firstLine="170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ConsNonformat"/>
        <w:widowControl/>
        <w:ind w:left="5103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к распоряжению главы администрации муниципального образования муниципального района «Боровский район» </w:t>
      </w:r>
    </w:p>
    <w:p>
      <w:pPr>
        <w:pStyle w:val="ConsNonformat"/>
        <w:widowControl/>
        <w:ind w:left="5245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 октября 2024 года №  1307-р</w:t>
      </w:r>
    </w:p>
    <w:p>
      <w:pPr>
        <w:pStyle w:val="ConsNonformat"/>
        <w:widowControl/>
        <w:ind w:left="5103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чета размера субсидии (гранта) в рамках реализации отдельных мероприятий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субсид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 компенсацию части затрат в рамках реализации мероприятия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 (нужное отметить – V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sz w:val="24"/>
                <w:szCs w:val="24"/>
              </w:rPr>
              <w:t>Предоставление грантов малым предприятиям на создание собственного дела – субсидии индивидуальным предпринимателям и юридическим лицам – производителям товаров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> </w:t>
            </w: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751"/>
        <w:gridCol w:w="1985"/>
        <w:gridCol w:w="25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 (перечень понесенных затра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умма расходов (без НДС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оприятию 1 – 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оприятию 2 – 5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прашиваемой субсидии (графа 3 x графа 4)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Par517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" w:name="Par518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" w:name="Par519"/>
            <w:bookmarkEnd w:id="2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прашиваемой субсидии (итоговая величина </w:t>
      </w:r>
      <w:hyperlink w:anchor="Par519">
        <w:r>
          <w:rPr>
            <w:rStyle w:val="InternetLink"/>
            <w:sz w:val="24"/>
            <w:szCs w:val="24"/>
          </w:rPr>
          <w:t>графы 5</w:t>
        </w:r>
      </w:hyperlink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 рублей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</w:t>
      </w:r>
      <w:r>
        <w:rPr/>
        <w:t>(сумма указывается числом и прописью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   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лавный бухгалтер ____________________________________________    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та ___________ 20__ г.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3540" w:right="0" w:firstLine="58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ConsNonformat"/>
        <w:widowControl/>
        <w:ind w:left="9639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аспоряжению главы администрации муниципального </w:t>
      </w:r>
    </w:p>
    <w:p>
      <w:pPr>
        <w:pStyle w:val="ConsNonformat"/>
        <w:widowControl/>
        <w:ind w:left="9781" w:right="0" w:hanging="14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ния муниципального района «Боровский район» </w:t>
      </w:r>
    </w:p>
    <w:p>
      <w:pPr>
        <w:pStyle w:val="ConsNonformat"/>
        <w:widowControl/>
        <w:ind w:left="5245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 октября 2024 года №  130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о достижении показателя результативности предоставления субсидии в рамках реализации отдельных мероприятий муниципальной программы «Муниципальная поддержка и развитие малого и среднего предпринимательства на территории муниципального образования муниципального района «Боровский район»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516"/>
        <w:gridCol w:w="1020"/>
        <w:gridCol w:w="199"/>
        <w:gridCol w:w="708"/>
        <w:gridCol w:w="1985"/>
        <w:gridCol w:w="283"/>
        <w:gridCol w:w="567"/>
        <w:gridCol w:w="2381"/>
      </w:tblGrid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субъекте малого и среднего предпринимательств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ное наименование СМСП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актический адрес СМСП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Юридический адрес СМСП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Н СМСП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Ф.И.О. руководителя СМСП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Контактный телеф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Электронная почта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истема налогообложения СМСП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сновной вид деятельности по ОКВЭ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лучения финансовой поддержки (субсидии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(контрактов) на поставку товаров (продукции) и/или оказание услуг по состоянию на 31 декабря года, в котором предоставлена субси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ученной СМСП поддержк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лучения поддержки (наименование мероприятия программы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азания поддерж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числения денежных средств на счет получ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поддерж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 получения поддержки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ддержки, рублей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сведений, указанных в настоящем документе, а также свое согласие на обработку представленны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/______________/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/______________/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 w:before="0" w:after="0"/>
      <w:ind w:hanging="37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693AD7A56F88DD382AB792EF5959ADD61399D0C00BE69A6A90B0AC8aCB2O" TargetMode="External"/><Relationship Id="rId3" Type="http://schemas.openxmlformats.org/officeDocument/2006/relationships/hyperlink" Target="consultantplus://offline/ref=C6C693AD7A56F88DD382AB792EF5959ADD61399D0C00BE69A6A90B0AC8C2444D266F4DDF91C6A89DaBB7O" TargetMode="External"/><Relationship Id="rId4" Type="http://schemas.openxmlformats.org/officeDocument/2006/relationships/hyperlink" Target="consultantplus://offline/ref=C6C693AD7A56F88DD382AB792EF5959ADD61399D0C00BE69A6A90B0AC8C2444D266F4DDF91C6A99FaBBEO" TargetMode="External"/><Relationship Id="rId5" Type="http://schemas.openxmlformats.org/officeDocument/2006/relationships/hyperlink" Target="consultantplus://offline/ref=960F4F2711253322FF001725C8501408489988DFE2A7C5A76EA1E075C89C2936S63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0:00Z</dcterms:created>
  <dc:creator>User</dc:creator>
  <dc:description/>
  <cp:keywords/>
  <dc:language>en-US</dc:language>
  <cp:lastModifiedBy>Пользователь</cp:lastModifiedBy>
  <cp:lastPrinted>2024-10-29T15:14:00Z</cp:lastPrinted>
  <dcterms:modified xsi:type="dcterms:W3CDTF">2024-11-01T06:30:00Z</dcterms:modified>
  <cp:revision>33</cp:revision>
  <dc:subject/>
  <dc:title> </dc:title>
</cp:coreProperties>
</file>