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41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Районное Собрание</w:t>
      </w:r>
    </w:p>
    <w:p>
      <w:pPr>
        <w:pStyle w:val="Heading2"/>
        <w:ind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Heading2"/>
        <w:ind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муниципального района</w:t>
      </w:r>
    </w:p>
    <w:p>
      <w:pPr>
        <w:pStyle w:val="Heading2"/>
        <w:ind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«Боровский район» </w:t>
      </w:r>
    </w:p>
    <w:p>
      <w:pPr>
        <w:pStyle w:val="Heading2"/>
        <w:ind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Калужской обла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ind w:firstLine="540"/>
        <w:jc w:val="left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 xml:space="preserve">                                       </w:t>
      </w:r>
      <w:r>
        <w:rPr>
          <w:b/>
          <w:bCs/>
          <w:i/>
          <w:sz w:val="36"/>
          <w:szCs w:val="36"/>
          <w:u w:val="single"/>
        </w:rPr>
        <w:t xml:space="preserve">РЕШЕНИЕ </w:t>
      </w:r>
    </w:p>
    <w:p>
      <w:pPr>
        <w:pStyle w:val="Normal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июня 2022 года</w:t>
        <w:tab/>
        <w:t xml:space="preserve">                                  г. Боровск</w:t>
        <w:tab/>
        <w:tab/>
        <w:t xml:space="preserve">                                               № 58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1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46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ложение об отраслевой системе оплаты труда работников учреждений дополнительного образования в сфере культуры, подведомственных отделу культуры администрации муниципального образования муниципального района «Боровский район», утверждённое Решением Районного Собрания муниципального образова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 «Боровский район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1 октября 2019 года № 82  </w:t>
            </w:r>
          </w:p>
        </w:tc>
        <w:tc>
          <w:tcPr>
            <w:tcW w:w="534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90"/>
        <w:jc w:val="both"/>
        <w:rPr>
          <w:color w:val="000000"/>
          <w:spacing w:val="-1"/>
          <w:w w:val="101"/>
          <w:sz w:val="10"/>
          <w:szCs w:val="10"/>
        </w:rPr>
      </w:pPr>
      <w:r>
        <w:rPr>
          <w:color w:val="000000"/>
          <w:spacing w:val="-1"/>
          <w:w w:val="101"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айонное Собрание муниципального образования муниципального района «Боровский район»,</w:t>
      </w:r>
    </w:p>
    <w:p>
      <w:pPr>
        <w:pStyle w:val="Normal"/>
        <w:tabs>
          <w:tab w:val="clear" w:pos="709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траслевой системе оплаты труда работников учреждений дополнительного образования в сфере культуры, подведомственных отделу культуры администрации муниципального образования муниципального района «Боровский район»</w:t>
      </w:r>
      <w:r>
        <w:rPr/>
        <w:t xml:space="preserve"> </w:t>
      </w:r>
      <w:r>
        <w:rPr>
          <w:sz w:val="26"/>
          <w:szCs w:val="26"/>
        </w:rPr>
        <w:t>утверждённое Решением Районного Собрания муниципального образования муниципального района «Боровский район» от 31 октября 2019 года № 82  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момента его принятия, распространяется на правоотношения возникшие с 1 июня 2022 года и подлежит официальному опубликованию.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  <w:tab w:val="left" w:pos="10025" w:leader="none"/>
        </w:tabs>
        <w:ind w:left="180" w:righ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993" w:leader="none"/>
          <w:tab w:val="left" w:pos="10025" w:leader="none"/>
        </w:tabs>
        <w:ind w:left="180" w:righ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Боровский район» </w:t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Районного Собрания</w:t>
        <w:tab/>
        <w:tab/>
        <w:tab/>
        <w:tab/>
        <w:tab/>
        <w:tab/>
        <w:t xml:space="preserve">           А.В. Бельский </w:t>
      </w:r>
    </w:p>
    <w:p>
      <w:pPr>
        <w:pStyle w:val="Normal"/>
        <w:tabs>
          <w:tab w:val="clear" w:pos="709"/>
          <w:tab w:val="left" w:pos="1100" w:leader="none"/>
          <w:tab w:val="left" w:pos="1416" w:leader="none"/>
          <w:tab w:val="left" w:pos="2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Исп. Башкирева И.А.</w:t>
      </w:r>
    </w:p>
    <w:p>
      <w:pPr>
        <w:pStyle w:val="Normal"/>
        <w:tabs>
          <w:tab w:val="clear" w:pos="709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Отп. 5 экз.</w:t>
        <w:tab/>
      </w:r>
    </w:p>
    <w:p>
      <w:pPr>
        <w:pStyle w:val="Normal"/>
        <w:tabs>
          <w:tab w:val="clear" w:pos="709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2 – в дело</w:t>
      </w:r>
    </w:p>
    <w:p>
      <w:pPr>
        <w:pStyle w:val="Normal"/>
        <w:tabs>
          <w:tab w:val="clear" w:pos="709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1 – администрация МО МР «Боровский район»</w:t>
      </w:r>
    </w:p>
    <w:p>
      <w:pPr>
        <w:pStyle w:val="Normal"/>
        <w:tabs>
          <w:tab w:val="clear" w:pos="709"/>
          <w:tab w:val="left" w:pos="1100" w:leader="none"/>
          <w:tab w:val="left" w:pos="1416" w:leader="none"/>
          <w:tab w:val="left" w:pos="2400" w:leader="none"/>
        </w:tabs>
        <w:rPr>
          <w:sz w:val="18"/>
          <w:szCs w:val="18"/>
        </w:rPr>
      </w:pPr>
      <w:r>
        <w:rPr>
          <w:sz w:val="18"/>
          <w:szCs w:val="18"/>
        </w:rPr>
        <w:t>2 – отдел культуры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к Решению Районного Собра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Боровский район»</w:t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9 июня 2022 года № 58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ожение об отраслевой системе оплаты труда работников учреждений дополнительного образования в сфере культуры, подведомственных отделу культуры администрации муниципального образования муниципального района «Боровский район», утверждённое Решением Районного Собрания муниципального образования муниципального района от 31 октября 2019 года № 82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9 Положения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, что фонд оплаты труда руководителей, заместителей руководителей и работников Учреждений на календарный год формируется из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редств на оплату окладов руководителей, заместителей руководителей и работников Учреждений, объем которых определяется (из расчета 12 месяцев) исходя из штатного расписания муниципального учреждения на 1 января соответствующего финансового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редств на выплаты компенсационного характера в размер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менее 5 процентов от средств на оплату окладов руководителей, заместителей руководителя и работников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редств на выплаты стимулирующего характер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 менее 10 процентов от средств на оплату окладов руководителей, заместителей руководителя и работников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материальная помощь при уходе в очередной оплачиваемый отпуск в разм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 от 50 % до 100 % базового оклада руководителя для руководителей учре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от 50 % до 100 % базового оклада заместителя руководителя для заместителей руководителя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дин должностной оклад для работников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 бюджетных ассигнований на оплату труда руководителей, заместителей руководителей и работников Учреждений, предусматриваемый в муниципальном бюджете, не подлежит уменьшению, за исключением случаев реорганизации, ликвидации Учреждения или сокращения объемов предоставляемых им услу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я средств по фонду оплаты труда, образовавшаяся в ходе исполнения сметы доходов и расходов, в результате проведения мероприятий по оптимизации штатного расписания Учреждения, направляется на выплаты стимулирующего характера руководителям, заместителям руководителей и работникам Учреждений, оказание материальной помощи в соответствии с коллективными договорами, соглашениями, локальными нормативными актами работодателя в соответствии с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 выплатах стимулирующего характера и об оказании материальной помощи руководителю Учреждения принимается заведующим отдела культуры администрации муниципального образования муниципального района «Боровский район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Пункт 2.4.2.2 раздела </w:t>
      </w:r>
      <w:r>
        <w:rPr>
          <w:b/>
          <w:sz w:val="26"/>
          <w:szCs w:val="26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Приложения 4 к Положе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лата молодым специалистам, работающим в учреждениях дополнительного образования в сфере культуры, устанавливается в размере 25 процентов от базов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Законом Калужской области от 4.02.2005 №25-ОЗ «О молодом специалисте в Калужской области» (в послед. ред. от 25.06.2021 №119-ОЗ) для целей настоящего положения молодыми специалистами считаются граждане Российской Федерации в возрасте до 35 лет включительно (за исключением случаев, предусмотренных частью 3 статьи 6 Федерального закона от 30.12.2020 N 489-ФЗ "О молодежной политике в Российской Федерации"), завершивший обучение по основным профессиональным образовательным программам и (или) по программам профессионального обучения, состоящие в трудовых отношениях с муниципальным учреждением культуры и принятые на работу в соответствии с полученной квалификацией </w:t>
      </w:r>
      <w:r>
        <w:rPr>
          <w:rFonts w:eastAsia="Calibri"/>
          <w:sz w:val="26"/>
          <w:szCs w:val="26"/>
          <w:lang w:eastAsia="en-US"/>
        </w:rPr>
        <w:t>не позднее чем через три месяца после окончания образовательной организации. В указанный период не включаются время прохождения военной службы по призыву и период по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ункт 2.4.6 раздела II Приложения 4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миальные выплаты выплачиваются по итогам рабо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премия по итогам работы за меся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премия по итогам работы за кварт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  <w:tab/>
        <w:t>премия по итогам работы за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 выплачиваются единовременные премии за оперативное выполнение особо важных заданий руковод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мирование заместителей руководителя, работников муниципального учреждения осуществляется по решению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ю муниципального учреждения выплачиваются следующие виды прем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ые (один раз в год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вартальные (один раз в квартал) на основании приказа отдела культуры Боровского района № 38-ос от 25.08.2014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овые (за конкретные достиж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мирование руководителя производится из фонда оплаты труда учреждения культуры на основании приказа заведующего отделом культуры администрации муниципального образования муниципального района «Боров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Из раздела II Приложения 4 к Положению исключить пункт 2.4.7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  В Приложение 4 к Положению добавить 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ЫПЛАТЫ МАТЕРИАЛЬНОЙ ПОМОЩИ руководителям, заместителям руководителей, работникам учреждений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 выплачивается материальная помощ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 уходе в очередной оплачиваемый отпуск в размер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50 % до 100 %  базового оклада руководителя для руководителей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50 % до 100 %  базового оклада заместителя руководителя для заместителей руководителя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дин должностной оклад для работников учрежд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В случае смерти близких родственников, подтвержденной соответствующими докумен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Решение об оказании материальной помощи принимает руководитель учреждения на основании письменного заявления работн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3:00Z</dcterms:created>
  <dc:creator>Шлыков</dc:creator>
  <dc:description/>
  <cp:keywords/>
  <dc:language>en-US</dc:language>
  <cp:lastModifiedBy>Владелец</cp:lastModifiedBy>
  <cp:lastPrinted>2022-06-14T08:59:00Z</cp:lastPrinted>
  <dcterms:modified xsi:type="dcterms:W3CDTF">2022-06-14T05:59:00Z</dcterms:modified>
  <cp:revision>6</cp:revision>
  <dc:subject/>
  <dc:title>МУНИЦИПАЛЬНОЕ  УНИТАРНОЕ ПРЕДПРИЯТИЕ</dc:title>
</cp:coreProperties>
</file>